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СТИК № 0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04"/>
      </w:tblGrid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ложить на простые множители числа  2007, 2008, 2009, 2010, 2011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читать количество нулей в конце десятичной записи числа 29! 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читать количество нулей в конце десятичной записи числа 100!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Каково количество различных делителей числа  2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ово количество различных делителей числа  2009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ово количество различных делителей числа  1000000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Каково количество различных делителей числа  </w:t>
            </w:r>
            <w:r>
              <w:rPr>
                <w:rFonts w:cs="Bookman Old Style" w:ascii="Bookman Old Style" w:hAnsi="Bookman Old Style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vertAlign w:val="superscript"/>
              </w:rPr>
              <w:t>α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vertAlign w:val="superscript"/>
              </w:rPr>
              <w:t>β</w:t>
            </w:r>
            <w:r>
              <w:rPr>
                <w:rFonts w:cs="Bookman Old Style" w:ascii="Bookman Old Style" w:hAnsi="Bookman Old Style"/>
              </w:rPr>
              <w:t xml:space="preserve">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ово количество различных делителей числа  100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454" w:hanging="2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ово количество различных делителей числа  11111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Каково количество различных делителей числа  </w:t>
            </w:r>
            <w:r>
              <w:rPr>
                <w:rFonts w:cs="Bookman Old Style" w:ascii="Bookman Old Style" w:hAnsi="Bookman Old Style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vertAlign w:val="superscript"/>
              </w:rPr>
              <w:t>α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vertAlign w:val="superscript"/>
              </w:rPr>
              <w:t>β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γ 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Каково количество различных делителей числа  </w:t>
            </w:r>
            <w:r>
              <w:rPr>
                <w:rFonts w:cs="Bookman Old Style" w:ascii="Bookman Old Style" w:hAnsi="Bookman Old Style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vertAlign w:val="superscript"/>
              </w:rPr>
              <w:t>α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  <w:lang w:val="en-US"/>
              </w:rPr>
              <w:t>q</w:t>
            </w:r>
            <w:r>
              <w:rPr>
                <w:rFonts w:cs="Bookman Old Style" w:ascii="Bookman Old Style" w:hAnsi="Bookman Old Style"/>
                <w:vertAlign w:val="superscript"/>
              </w:rPr>
              <w:t>β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  <w:vertAlign w:val="superscript"/>
              </w:rPr>
              <w:t>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Bookman Old Style" w:ascii="Bookman Old Style" w:hAnsi="Bookman Old Style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δ </w:t>
            </w:r>
            <w:r>
              <w:rPr>
                <w:rFonts w:cs="Bookman Old Style" w:ascii="Bookman Old Style" w:hAnsi="Bookman Old Style"/>
              </w:rPr>
              <w:t>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Доказать, что если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– точный квадрат натурального числа, то количество всех натуральных делителей числа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нечётно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жет ли число, кратное 66 иметь ровно 6 различных натуральных делителей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Найти все натуральные числа меньшие 300, имеющие ровно 15 делителей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туральное число имеет ровно 2009 различных делителей (включая единицу и самого себя). Может ли оно делиться на 2002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Найти все натуральные числа делящиеся на 18 и имеющие ровно                                      a) 17              b) 14              c) 15         делителей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азать, что произведение любых трёх последовательных натуральных чисел делится на 6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азать, что произведение любых пяти последовательных натуральных чисел делится на 30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азать, что произведение любых пяти последовательных натуральных чисел делится на 60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азать, что произведение любых пяти последовательных натуральных чисел делится на 12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ЛИСТИК №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04"/>
      </w:tblGrid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лько существует чисел меньших 49 и взаимно простых с числом 7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колько существует чисел меньших 100 и взаимно простых с числом 13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Доказать, что если количество всех натуральных делителей числа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нечётно, т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– точный квадрат натурального числа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При каком наименьшем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>! делится на 100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При каком наименьшем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>! делится на 999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При каком наименьшем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>! делится на 500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При каких натуральных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-1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лится на три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При каких натуральных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лится на шесть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 xml:space="preserve">При каких натуральных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</w:rPr>
              <w:t xml:space="preserve"> число 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лится на 12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стое или составное число 899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стое или составное число 399999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стое или составное число 1020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стое или составное число 10002000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стое или составное число 1030301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Найти все такие пары натуральных чисел (х,у), что х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– у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31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Найти все такие пары натуральных чисел (х,у), что х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– у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32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Найти все такие пары натуральных чисел (х,у), что х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– у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30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Найти все такие пары натуральных чисел (х,у), что х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– у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2009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</w:rPr>
              <w:t>Найти все такие пары натуральных чисел (х,у), что х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– у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2008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ind w:left="283" w:hanging="17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Bookman Old Style" w:ascii="Bookman Old Style" w:hAnsi="Bookman Old Style"/>
                <w:szCs w:val="22"/>
              </w:rPr>
              <w:t>Найти наименьшее натуральное число, являющееся одновременно удвоенным квадратом, утроенным кубом и умноженной на 5 пятой степенью натурального числ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ЛИСТИК № 2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04"/>
      </w:tblGrid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азать, что НОК(х,у)·НОД(х,у)=х·у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вестно, что 5х=7у. Каким является число х+у – простым или составным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</w:rPr>
              <w:t>Сумма двух натуральных чисел равна 330. Может ли их произведение делиться на 330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Cs w:val="22"/>
              </w:rPr>
              <w:t xml:space="preserve"> +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Cs w:val="22"/>
              </w:rPr>
              <w:t xml:space="preserve"> = 2009. Чему может оказаться равен НОД (а,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Cs w:val="22"/>
              </w:rPr>
              <w:t>) 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</w:rPr>
              <w:t>Делится ли число 2009! на 2</w:t>
            </w:r>
            <w:r>
              <w:rPr>
                <w:rFonts w:cs="Bookman Old Style" w:ascii="Bookman Old Style" w:hAnsi="Bookman Old Style"/>
                <w:vertAlign w:val="superscript"/>
              </w:rPr>
              <w:t>2009</w:t>
            </w:r>
            <w:r>
              <w:rPr>
                <w:rFonts w:cs="Bookman Old Style" w:ascii="Bookman Old Style" w:hAnsi="Bookman Old Style"/>
              </w:rPr>
              <w:t xml:space="preserve">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  <w:szCs w:val="28"/>
              </w:rPr>
              <w:t xml:space="preserve">Доказать, что </w:t>
            </w:r>
            <w:r>
              <w:rPr>
                <w:rFonts w:cs="Bookman Old Style" w:ascii="Bookman Old Style" w:hAnsi="Bookman Old Style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oMath>
            <w:r>
              <w:rPr>
                <w:rFonts w:cs="Bookman Old Style" w:ascii="Bookman Old Style" w:hAnsi="Bookman Old Style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Cs w:val="28"/>
              </w:rPr>
              <w:t></w:t>
            </w:r>
            <w:r>
              <w:rPr>
                <w:rFonts w:cs="Bookman Old Style" w:ascii="Bookman Old Style" w:hAnsi="Bookman Old Style"/>
                <w:szCs w:val="28"/>
              </w:rPr>
              <w:t xml:space="preserve"> 9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  <w:szCs w:val="28"/>
              </w:rPr>
              <w:t xml:space="preserve">Доказать, что </w:t>
            </w:r>
            <w:r>
              <w:rPr>
                <w:rFonts w:cs="Bookman Old Style" w:ascii="Bookman Old Style" w:hAnsi="Bookman Old Style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a</m:t>
                  </m:r>
                </m:e>
              </m:bar>
            </m:oMath>
            <w:r>
              <w:rPr>
                <w:rFonts w:cs="Bookman Old Style" w:ascii="Bookman Old Style" w:hAnsi="Bookman Old Style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Cs w:val="28"/>
              </w:rPr>
              <w:t></w:t>
            </w:r>
            <w:r>
              <w:rPr>
                <w:rFonts w:cs="Bookman Old Style" w:ascii="Bookman Old Style" w:hAnsi="Bookman Old Style"/>
                <w:szCs w:val="28"/>
              </w:rPr>
              <w:t xml:space="preserve"> 11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  <w:szCs w:val="22"/>
              </w:rPr>
              <w:t>Число  (2а + 5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Cs w:val="22"/>
              </w:rPr>
              <w:t>)(5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Cs w:val="22"/>
              </w:rPr>
              <w:t xml:space="preserve"> + 2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Cs w:val="22"/>
              </w:rPr>
              <w:t>) делится на 7, обязательно ли оно делится на 49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  <w:szCs w:val="28"/>
              </w:rPr>
              <w:t xml:space="preserve">Известно, что </w:t>
            </w:r>
            <w:r>
              <w:rPr>
                <w:rFonts w:cs="Bookman Old Style" w:ascii="Bookman Old Style" w:hAnsi="Bookman Old Style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e>
              </m:bar>
            </m:oMath>
            <w:r>
              <w:rPr>
                <w:rFonts w:cs="Bookman Old Style" w:ascii="Bookman Old Style" w:hAnsi="Bookman Old Style"/>
                <w:szCs w:val="28"/>
              </w:rPr>
              <w:t>-</w:t>
            </w:r>
            <w:r>
              <w:rPr>
                <w:rFonts w:cs="Bookman Old Style" w:ascii="Bookman Old Style" w:hAnsi="Bookman Old Style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rFonts w:cs="Bookman Old Style" w:ascii="Bookman Old Style" w:hAnsi="Bookman Old Style"/>
                <w:szCs w:val="28"/>
              </w:rPr>
              <w:t xml:space="preserve"> </w:t>
            </w:r>
            <w:r>
              <w:rPr>
                <w:rFonts w:eastAsia="MT Extra" w:cs="MT Extra" w:ascii="MT Extra" w:hAnsi="MT Extra"/>
                <w:szCs w:val="28"/>
              </w:rPr>
              <w:t></w:t>
            </w:r>
            <w:r>
              <w:rPr>
                <w:rFonts w:cs="Bookman Old Style" w:ascii="Bookman Old Style" w:hAnsi="Bookman Old Style"/>
                <w:szCs w:val="28"/>
              </w:rPr>
              <w:t xml:space="preserve"> 7. Доказать, что и </w:t>
            </w:r>
            <w:r>
              <w:rPr>
                <w:rFonts w:cs="Bookman Old Style" w:ascii="Bookman Old Style" w:hAnsi="Bookman Old Style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ef</m:t>
                  </m:r>
                </m:e>
              </m:bar>
            </m:oMath>
            <w:r>
              <w:rPr>
                <w:rFonts w:eastAsia="MT Extra" w:cs="MT Extra" w:ascii="MT Extra" w:hAnsi="MT Extra"/>
                <w:szCs w:val="28"/>
              </w:rPr>
              <w:t></w:t>
            </w:r>
            <w:r>
              <w:rPr>
                <w:rFonts w:cs="Bookman Old Style" w:ascii="Bookman Old Style" w:hAnsi="Bookman Old Style"/>
                <w:szCs w:val="28"/>
              </w:rPr>
              <w:t xml:space="preserve"> 7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Натуральные числа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Bookman Old Style" w:ascii="Bookman Old Style" w:hAnsi="Bookman Old Style"/>
              </w:rPr>
              <w:t xml:space="preserve"> и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Bookman Old Style" w:ascii="Bookman Old Style" w:hAnsi="Bookman Old Style"/>
              </w:rPr>
              <w:t xml:space="preserve"> имеют ровно по 99 натуральных делителей. Может ли число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cs="Bookman Old Style" w:ascii="Bookman Old Style" w:hAnsi="Bookman Old Style"/>
              </w:rPr>
              <w:t xml:space="preserve"> иметь ровно 1000 натуральных делителей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В примере на умножение одинаковые цифры заменили одинаковыми буквами,  разные – разными. Докажите, что не могла получиться запись  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ff</m:t>
                  </m:r>
                </m:e>
              </m:bar>
            </m:oMath>
            <w:r>
              <w:rPr>
                <w:rFonts w:cs="Bookman Old Style" w:ascii="Bookman Old Style" w:hAnsi="Bookman Old Style"/>
              </w:rPr>
              <w:t>;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В примере на умножение одинаковые цифры заменили одинаковыми буквами,  разные – разными. Докажите, что не могла получиться запись  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ef</m:t>
                  </m:r>
                </m:e>
              </m:bar>
            </m:oMath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ое наибольшее количество натуральных чисел, меньших 100, можно выбрать так, что любые два выбранных числа взаимно просты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ind w:left="57" w:hanging="0"/>
              <w:jc w:val="both"/>
              <w:rPr/>
            </w:pPr>
            <w:r>
              <w:rPr>
                <w:rFonts w:cs="Bookman Old Style" w:ascii="Bookman Old Style" w:hAnsi="Bookman Old Style"/>
                <w:szCs w:val="26"/>
              </w:rPr>
              <w:t xml:space="preserve">Доказать, что число </w:t>
            </w:r>
            <w:r>
              <w:rPr>
                <w:rFonts w:cs="Bookman Old Style" w:ascii="Bookman Old Style" w:hAnsi="Bookman Old Style"/>
                <w:szCs w:val="26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</m:oMath>
            <w:r>
              <w:rPr>
                <w:rFonts w:cs="Bookman Old Style" w:ascii="Bookman Old Style" w:hAnsi="Bookman Old Style"/>
                <w:szCs w:val="26"/>
              </w:rPr>
              <w:t xml:space="preserve"> является точным квадратом натурального числа для любого натурального </w:t>
            </w:r>
            <w:r>
              <w:rPr>
                <w:rFonts w:cs="Bookman Old Style" w:ascii="Bookman Old Style" w:hAnsi="Bookman Old Style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Bookman Old Style" w:ascii="Bookman Old Style" w:hAnsi="Bookman Old Style"/>
                <w:szCs w:val="26"/>
              </w:rPr>
              <w:t>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Cs w:val="26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ind w:left="57" w:hanging="0"/>
              <w:jc w:val="both"/>
              <w:rPr/>
            </w:pPr>
            <w:r>
              <w:rPr>
                <w:rFonts w:cs="Bookman Old Style" w:ascii="Bookman Old Style" w:hAnsi="Bookman Old Style"/>
                <w:szCs w:val="26"/>
              </w:rPr>
              <w:t xml:space="preserve">Докажите, что число </w:t>
            </w:r>
            <w:r>
              <w:rPr>
                <w:rFonts w:cs="Bookman Old Style" w:ascii="Bookman Old Style" w:hAnsi="Bookman Old Style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rFonts w:cs="Bookman Old Style" w:ascii="Bookman Old Style" w:hAnsi="Bookman Old Style"/>
                <w:szCs w:val="26"/>
              </w:rPr>
              <w:t xml:space="preserve"> является составным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Cs w:val="26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Может ли остаток от деления простого числа на 30 быть составным числом 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Можно ли из набора гирь 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sup>
              </m:sSup>
            </m:oMath>
            <w:r>
              <w:rPr>
                <w:rFonts w:cs="Bookman Old Style" w:ascii="Bookman Old Style" w:hAnsi="Bookman Old Style"/>
              </w:rPr>
              <w:t xml:space="preserve"> выбрать два набора одинакового веса?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  <w:szCs w:val="22"/>
              </w:rPr>
              <w:t>Решить в натуральных числах уравнение  1/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Cs w:val="22"/>
              </w:rPr>
              <w:t xml:space="preserve"> +1/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szCs w:val="22"/>
              </w:rPr>
              <w:t xml:space="preserve"> = 1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  <w:szCs w:val="22"/>
              </w:rPr>
              <w:t>Решить в натуральных числах уравнение  1/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Cs w:val="22"/>
              </w:rPr>
              <w:t xml:space="preserve"> +1/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szCs w:val="22"/>
              </w:rPr>
              <w:t xml:space="preserve"> = 1/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Cs w:val="22"/>
              </w:rPr>
              <w:t xml:space="preserve">,  где 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</w:t>
            </w:r>
            <w:r>
              <w:rPr>
                <w:rFonts w:cs="Bookman Old Style" w:ascii="Bookman Old Style" w:hAnsi="Bookman Old Style"/>
                <w:szCs w:val="22"/>
              </w:rPr>
              <w:t xml:space="preserve"> – простое число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Для некоторого числа 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Cs w:val="22"/>
              </w:rPr>
              <w:t xml:space="preserve">  число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Cs w:val="22"/>
              </w:rPr>
              <w:t>+ 2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Cs w:val="22"/>
              </w:rPr>
              <w:t xml:space="preserve"> оканчивается на четверку. Какова предыдущая цифра этого числа ?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sz w:val="3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19:00Z</dcterms:created>
  <dc:creator>01</dc:creator>
  <dc:description/>
  <dc:language>en-US</dc:language>
  <cp:lastModifiedBy>01</cp:lastModifiedBy>
  <cp:lastPrinted>2010-01-17T10:16:00Z</cp:lastPrinted>
  <dcterms:modified xsi:type="dcterms:W3CDTF">2010-01-17T07:16:00Z</dcterms:modified>
  <cp:revision>7</cp:revision>
  <dc:subject/>
  <dc:title>Посчитать количество нулей в конце десятичной записи числа 29</dc:title>
</cp:coreProperties>
</file>